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6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Member Bishop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ugust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August 1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145,504.13 from the Tree Protection and Related Expenses Trust Fund account for landscaping design ($19,563.13) and tree planting ($125,941) for tree planting along St. Johns Bluff Road between Atlantic Boulevard and Monument Road; provides for the Department of Public Works to oversee the project; amends the 2008-2013 Five-Year Capital Improvement Program, approved by Ordinance 2008-555-E, for the “St. Johns Bluff Tree Planting” project; recognizes the authorized use under the Procurement Code of the continuing contract with R-A-M Professional Group Inc. for landscape design and with Davey Tree Expert Company for tree plan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is landscaping project is in Council District 2.  The various species of trees to be planted include: Live Oak, Yaupon Holly, Way Myrtle, Saw Palmetto, Slash Pine, Bald Cypress, Cabbage Palm, Allee Elm, Crepe Myrtle, Coontie and Pineapple Gua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Beautification/Tree Protection and Related Expenses Trust F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145,504.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153190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1:00Z</dcterms:created>
  <dc:creator>REWelsh</dc:creator>
  <dc:description/>
  <cp:keywords/>
  <dc:language>en-US</dc:language>
  <cp:lastModifiedBy>user</cp:lastModifiedBy>
  <cp:lastPrinted>2009-08-12T09:35:00Z</cp:lastPrinted>
  <dcterms:modified xsi:type="dcterms:W3CDTF">2009-08-12T14:29:00Z</dcterms:modified>
  <cp:revision>3</cp:revision>
  <dc:subject/>
  <dc:title>Bill Type and Number: Resolution </dc:title>
</cp:coreProperties>
</file>